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о сроках проведения государственной итоговой аттестации по образовательным программам основного общего образования (далее – ГИА-9), сроках и местах подачи заявлений для участия в ГИА-9 на территории городского округа Самара в 2025 году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А-9 проводится 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просвещения России и Рособрнадзора от 04.04.2023 г. № 232/551 (зарегистрирован Минюстом России 12.05.2023, регистрационный №73292) (далее - Порядок ГИА-9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ГИА-9 является обязательной процедурой для получения аттестата об основном общем образовании, подтверждающей освоение основной общеобразовате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ГИА-9 проводится по следующим учебным предметам – «Русский язык» и «Математика» (обязательные учебные предметы), «Физика», «Химия», «Биология», «Литература», «География», «История», «Обществознание», «Иностранные языки» (английский, французский, немецкий и испанский), «Информатика» (предметы по выбору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К ГИА-9 </w:t>
      </w:r>
      <w:r>
        <w:rPr>
          <w:rStyle w:val="StrongEmphasis"/>
          <w:rFonts w:cs="Times New Roman" w:ascii="Times New Roman" w:hAnsi="Times New Roman"/>
          <w:b w:val="false"/>
          <w:color w:val="1A1A1A"/>
          <w:spacing w:val="8"/>
          <w:sz w:val="28"/>
          <w:szCs w:val="28"/>
        </w:rPr>
        <w:t>допускаются обучающиеся</w:t>
      </w:r>
      <w:r>
        <w:rPr>
          <w:rFonts w:cs="Times New Roman" w:ascii="Times New Roman" w:hAnsi="Times New Roman"/>
          <w:color w:val="1A1A1A"/>
          <w:sz w:val="28"/>
          <w:szCs w:val="28"/>
        </w:rPr>
        <w:t>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, а также имеющие результат «зачет» за итоговое собеседование по русскому языку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а подачи заявления об участии в ГИА-9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 необходимо определиться с выбором </w:t>
      </w:r>
      <w:r>
        <w:rPr>
          <w:rFonts w:cs="Times New Roman" w:ascii="Times New Roman" w:hAnsi="Times New Roman"/>
          <w:color w:val="1A1A1A"/>
          <w:sz w:val="28"/>
          <w:szCs w:val="28"/>
        </w:rPr>
        <w:t>учебных предметов, формой ГИА-9, языка, на котором они планирует сдавать экзамены, а также сроков участия в ГИА-9 и подать заявление на участие в ГИА-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 марта 2025 года включите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– в образовательную организацию по месту учеб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ернам – в образовательные организации, в которых реализуются имеющие государственную аккредитацию образовательные программы основного общего образования, по выбору экстерн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A1A1A"/>
          <w:spacing w:val="8"/>
          <w:sz w:val="28"/>
          <w:szCs w:val="28"/>
        </w:rPr>
        <w:t>Заявления</w:t>
      </w:r>
      <w:r>
        <w:rPr>
          <w:rStyle w:val="StrongEmphasis"/>
          <w:rFonts w:cs="Times New Roman" w:ascii="Times New Roman" w:hAnsi="Times New Roman"/>
          <w:color w:val="1A1A1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экзаменов с ограниченными возможностями здоровья (далее-ОВЗ) при подаче заявления должны предъявить надлежащим образом заверенную копию рекомендаций психолого-медико-педагогической комиссии (далее – ПМПК), а участники экзаменов дети-инвалиды и инвалиды –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для организации экзаменов в условиях, учитывающих состояние их здоровья, особенности психофизического развития.</w:t>
      </w:r>
    </w:p>
    <w:p>
      <w:pPr>
        <w:pStyle w:val="Style13"/>
        <w:spacing w:lineRule="auto" w:line="276"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Обучающиеся вправе подать заявления об участии в ГИА-9 после          1 марта только при наличии у них уважительных причин (болезнь или иные обстоятельства), подтвержденных документально. В этом случае обучающиеся подают в государственную экзаменационную комиссию  (далее-ГЭК) заявления об участии в ГИА-9, а также документы, подтверждающие отсутствие возможности подать заявления об участии в ГИА-9 в срок до 1 марта. Указанные заявления подаются не позднее чем за две недели до начала соответствующего экзамена.</w:t>
      </w:r>
    </w:p>
    <w:p>
      <w:pPr>
        <w:pStyle w:val="Style13"/>
        <w:spacing w:lineRule="auto" w:line="276"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3"/>
        <w:spacing w:lineRule="auto" w:line="276" w:before="0" w:after="0"/>
        <w:ind w:firstLine="708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сроках проведения ГИА-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ы проходят в досрочный, основной и дополнительный пери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асписание экзаменов можно ознакомиться на официальном сайте Рособрнадзора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brnadzor.gov.ru/gia/gia-9/raspisanie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ab/>
        <w:t>Экзамены проводятся согласно расписанию и начинаются в 10.00 часов (по местному времени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сроках, местах и порядке информирования о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результатах ГИА-9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pacing w:val="8"/>
          <w:sz w:val="28"/>
          <w:szCs w:val="28"/>
          <w:lang w:eastAsia="ru-RU"/>
        </w:rPr>
        <w:t xml:space="preserve">Обработка и проверка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экзаменационных работ занимают не более десяти календарных дн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pacing w:val="8"/>
          <w:sz w:val="28"/>
          <w:szCs w:val="28"/>
          <w:lang w:eastAsia="ru-RU"/>
        </w:rPr>
        <w:t xml:space="preserve">Утверждение результатов ГИА-9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уществляется в течение одного рабочего дня, следующего за днем получения результатов проверки экзаменационных работ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ле утверждения результаты ГИА-9 в течение одного рабочего дня передаются в образовательные организации для ознакомления участников ГИА-9 с утвержденными председателем ГЭК результатами ГИА-9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pacing w:val="8"/>
          <w:sz w:val="28"/>
          <w:szCs w:val="28"/>
          <w:lang w:eastAsia="ru-RU"/>
        </w:rPr>
        <w:t xml:space="preserve">Ознакомление участников ГИА-9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 утвержденными председателем ГЭК результатами ГИА-9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 ГИ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  <w:shd w:fill="FFFFFF" w:val="clear"/>
        </w:rPr>
        <w:t xml:space="preserve">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eastAsia="Times New Roman" w:cs="Times New Roman"/>
          <w:bCs w:val="false"/>
          <w:color w:val="2B2B2B"/>
          <w:sz w:val="28"/>
          <w:szCs w:val="28"/>
          <w:lang w:eastAsia="ru-RU"/>
        </w:rPr>
      </w:pPr>
      <w:r>
        <w:rPr>
          <w:rFonts w:eastAsia="Times New Roman" w:cs="Times New Roman"/>
          <w:bCs w:val="false"/>
          <w:color w:val="2B2B2B"/>
          <w:sz w:val="28"/>
          <w:szCs w:val="28"/>
          <w:lang w:eastAsia="ru-RU"/>
        </w:rPr>
      </w:r>
    </w:p>
    <w:p>
      <w:pPr>
        <w:pStyle w:val="Heading2"/>
        <w:spacing w:lineRule="auto" w:line="276" w:before="0" w:after="0"/>
        <w:jc w:val="center"/>
        <w:rPr>
          <w:bCs w:val="false"/>
          <w:color w:val="2B2B2B"/>
          <w:sz w:val="28"/>
          <w:szCs w:val="28"/>
        </w:rPr>
      </w:pPr>
      <w:r>
        <w:rPr>
          <w:bCs w:val="false"/>
          <w:color w:val="2B2B2B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bCs w:val="false"/>
          <w:color w:val="2B2B2B"/>
          <w:sz w:val="28"/>
          <w:szCs w:val="28"/>
        </w:rPr>
      </w:pPr>
      <w:r>
        <w:rPr>
          <w:bCs w:val="false"/>
          <w:color w:val="2B2B2B"/>
          <w:sz w:val="28"/>
          <w:szCs w:val="28"/>
        </w:rPr>
        <w:t>ГИА-9 в форме ГВЭ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ИА-9 проводится в форме государственного выпускного экзамена (ГВЭ) с использованием КИМ — для обучающихся в специальных учебно-воспитательных учреждениях закрытого типа, а также в учреждениях, исполняющих наказание в виде лишения свободы, для обучающихся с ОВЗ, для экстернов с ОВЗ, для обучающихся — детей-инвалидов и инвалидов, для экстернов — детей-инвалидов и инвалидов.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участников ГИА-9 с ОВЗ, участников ГИА-9 – детей-инвалидов и инвалидов ГИА-9 по их желанию проводится только по обязательным учебным предметам (т.е. по русскому языку и математике).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участников ГИА-9 с ОВЗ, лиц, обучающихся по состоянию здоровья на дому, в медицинских организациях (при предъявлении оригинала или надлежащим образом заверенной копии рекомендаций ПМПК), для участников ГИА-9 — детей-инвалидов и инвалидов (при предъявлении оригинала или надлежащим образом заверенной копии справки, подтверждающей инвалидность) министерство образования   Самарской области обеспечивает создание следующих условий проведения ГИА-9: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оведение ГИА-9 в форме ГВЭ по всем учебным предметам в устной форме по желанию;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беспрепятственный доступ участников ГИА-9 в аудитории, туалетные и иные помещения, а также их пребывание в указанных помещениях (наличие пандусов, поручней, расширенных дверных проемов, лифтов (при отсутствии лифтов аудитория располагается на первом этаже), наличие специальных кресел и других приспособлений);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величение продолжительности итогового собеседования, продолжительности выполнения заданий КИМ ОГЭ по иностранным языкам, требующих предоставления участниками ОГЭ устных ответов, — на 30 минут;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величение продолжительности экзаменов по учебным предметам — на 1,5 часа;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изация питания и перерывов для проведения необходимых лечебных и профилактических мероприятий во время проведения экзамена.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участников ГИА-9 с ОВЗ, для лиц, обучающихся по состоянию здоровья на дому, в медицинских организациях (при предъявлении оригинала или надлежащим образом заверенной копии рекомендаций ПМПК), для участников ГИА-9 — детей-инвалидов и инвалидов (при предъявлении оригинала или надлежащим образом заверенной копии справки, подтверждающей инвалидность, и оригинала или надлежащим образом заверенной копии рекомендаций ПМПК) министерство образования Самарской области обеспечивает создание следующих специальных условий, учитывающих состояние здоровья, особенности психофизического развития, в соответствии с рекомендациями ПМПК: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сутств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передвигаться и ориентироваться в ППЭ, занять рабочее место, прочитать задания, заполнить регистрационные поля бланков, в том числе дополнительных бланков, перенести ответы на задания КИМ в бланки, в том числе дополнительные бланки;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спользование на ГИА-9 необходимых для выполнения заданий технических средств;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ГИА-9);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влечение при необходимости ассистента-сурдопереводчика (для глухих и слабослышащих участников ГИА-9);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формление КИМ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в специально предусмотренных тетрадях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ГИА-9);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пирование в увеличенном размере экзаменационных материалов в день проведения экзамена в аудитории в присутствии члена ГЭК; обеспечение аудиторий для проведения экзаменов увеличительными устройствами (лупа или иное увеличительное устройство); индивидуальное равномерное освещение не менее 300 люкс (для слабовидящих участников ГИА-9);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ыполнение письменной экзаменационной работы на компьютере по жел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gia/gia-9/raspis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0:00Z</dcterms:created>
  <dc:creator>Энна В. Коробейникова</dc:creator>
  <dc:description/>
  <cp:keywords/>
  <dc:language>en-US</dc:language>
  <cp:lastModifiedBy>Swetlana Truschnikowa</cp:lastModifiedBy>
  <cp:lastPrinted>2024-12-23T14:19:00Z</cp:lastPrinted>
  <dcterms:modified xsi:type="dcterms:W3CDTF">2025-01-10T13:40:00Z</dcterms:modified>
  <cp:revision>2</cp:revision>
  <dc:subject/>
  <dc:title/>
</cp:coreProperties>
</file>