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ременные технологии помогут в выборе профе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це 2016-2017 учебного года 295 учащихся 8-11 классов МБОУ Школы № 12 г.о.Самара получили возможность бесплатно подключиться к онлайн-сервису «Профконту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Профконтура» основана на известных профориентационных методиках: авторские тесты в модификации Резапкиной Г.В., прошли проверку в рамках нацпроекта «Образование».  В ходе онлайн тестирования можно оценить п</w:t>
      </w:r>
      <w:r>
        <w:rPr>
          <w:rFonts w:cs="Times New Roman" w:ascii="Times New Roman" w:hAnsi="Times New Roman"/>
          <w:sz w:val="26"/>
          <w:szCs w:val="26"/>
        </w:rPr>
        <w:t xml:space="preserve">рофессиональные идентичность и склонности старшеклассников, уточнить их интересы к различным видам деятельности и профилям обучения, а также выявить проблемные зоны в построении подростками профессиональных пл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стирования формируется несколько типов отчетов. Один предназначен для школьников и их родителей. Сводные отчеты получают классный руководитель и администрация школы. Эти данные помогают скорректировать профориентационную работу как в образовательной организации в целом, так и в отдельном классе. Эти данные особенно актульаны для классов МБОУ Школы № 12 г.о.Самара, так как позволят провести количественно-качественный анализ эффективности работы по реализации мероприятий в рамках всероссийской экспериментальной площадки СГСПУ на тему «Организационно-педагогического сопровождение профессионального самоопределения обучающихся» и программы развития школы с одноименным названием на 2013-20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IT-технологии, безусловно, повышают эффективность профориентационной работы, – считает руководитель Центра планирования профессиональной карьеры Самарской области Татьяна Четверикова. – Более того, автоматизированные диагностические комплексы позволяют избегать ошибок при оценке результатов тестирования, связанных с разной профессиональной подготовкой школьных учителей и психол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– хороший повод для школьников и их родителей обсудить полученные результаты с квалифицированным профконсультантом, который поможет составить индивидуальную профессиональную траекторию и выбрать подходящий колледж, техникум или ВУЗ. Мы такую услугу оказываем бесплатн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бота сервиса организована хорошо, интерфейс понятный. Для школьников такой формат тестирования намного привлекательнее, чем бумажный вариант. Полученные школой отчеты – это темы для обсуждения на родительском собрании в новом учебном году, возможность скорректировать учебно-воспитательную и психолого-социально-педагогическую работы в рамках завершающего этапа реализации программы развития школы на тему: «Организационно-педагогического сопровождение профессионального самоопределения обучающихся на         2013–2018 гг.», – делится впечатлениями Е.А.Мордвинова, к.п.н, доцент СГСПУ, зам.директора по УВР, НМР, координатор проекта «Профконтур» МБОУ Школы № 12 г.о.Сам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 главное, что результаты тестирования по-настоящему полезны школьникам: «Я получил полезные и важные для меня сведения, которые помогли мне сориентироваться в мире профессий, найти свой путь от мечты к цели кем стать, куда пойти учиться, чтобы быть конкурентоспособным и востребованным на современном рынке труда!» – уверен ученик Вершинин Никита (9 А)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1:00Z</dcterms:created>
  <dc:creator>Екатерина Петропавловская</dc:creator>
  <dc:description/>
  <cp:keywords/>
  <dc:language>en-US</dc:language>
  <cp:lastModifiedBy>Библиотека</cp:lastModifiedBy>
  <cp:lastPrinted>2017-06-22T15:46:00Z</cp:lastPrinted>
  <dcterms:modified xsi:type="dcterms:W3CDTF">2017-06-23T07:51:00Z</dcterms:modified>
  <cp:revision>2</cp:revision>
  <dc:subject/>
  <dc:title/>
</cp:coreProperties>
</file>