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рмейский   калейдоско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День защитника Отечества 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ный план подготовила Щепалина Н.Н.- учитель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сту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команд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Из мальчиков  четырёх классов формируются две команды осеннего и весеннего призывов. Этот вариант помогает избежать конфликтов по окончании состя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ставление команд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(команда выбирает вид боевой техники, на которой отправится в бой  и из самих себя строит это средство передвижения, выбирает название команды и девиз,   а также  выбирает команд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дание командирам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Командиры получают пакет с заданием, текст которого написан с точностью наоборот. Командиры должны расшифровать и привести команду в назначен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дание группе разведчиков из 5 человек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Найти в зале человека по детской фотографии и по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ПП. Заполнить кроссворд на скорость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Подобрать ключ к замку. Открыть замок на скорость. Замок у каждой команды один, а ключи у кажд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путь с песней.  Песенный марафон. Звучит песня военных лет или солдатская песня, а команда должна продол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реправа. Из пряжи связать верёвку. Побеждает тот. кто свяжет быстрее верёвку 3 метра д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монт боевой техники. Сделать танк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Разведчики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На сцене встаёт отряд из 20 человек. Участник запоминает ввсе детали,  потом должен найти 5 изменений, которые сделают в его отсутствие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Группе разведчиков покажут 15 предметов всего 30 секунд. Разведчики должны назвать предметы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лдаты на плацу. Построения, перестроения. Выполн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Блиц – викторина. История России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Чья звезда ярче. 5 вопросов. За отличный ответ конец звезды закрашивается красным цветом, за хороший ответ  -  часть  звезды красим в  синий  цвет, за удовлетворительный ответ красим жёлт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аграждение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1:00Z</dcterms:created>
  <dc:creator>фыв</dc:creator>
  <dc:description/>
  <cp:keywords/>
  <dc:language>en-US</dc:language>
  <cp:lastModifiedBy>Пыряева</cp:lastModifiedBy>
  <dcterms:modified xsi:type="dcterms:W3CDTF">2016-12-07T12:46:00Z</dcterms:modified>
  <cp:revision>3</cp:revision>
  <dc:subject/>
  <dc:title/>
</cp:coreProperties>
</file>