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5512"/>
      </w:tblGrid>
      <w:tr>
        <w:trPr/>
        <w:tc>
          <w:tcPr>
            <w:tcW w:w="571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едатель П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И.А. Смир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_____» ____________20___г.                         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ректор МБОУ Школа № 12 г.о. Самар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Е.В. Горячев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_____ от ______2016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ритерии и показатели качества труда работников МБОУ СОШ № 12  г.о. Сам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.И.О. учителя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2882"/>
        <w:gridCol w:w="1798"/>
        <w:gridCol w:w="2340"/>
        <w:gridCol w:w="720"/>
        <w:gridCol w:w="678"/>
        <w:gridCol w:w="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ния д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миров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ое</w:t>
            </w:r>
          </w:p>
          <w:p>
            <w:pPr>
              <w:pStyle w:val="Normal"/>
              <w:ind w:left="-128" w:firstLine="1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мис-си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чебных достижений обучающихс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м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авнение с предыдущим периодом, стабильность и рост качества обучения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1.1.</w:t>
            </w:r>
            <w:r>
              <w:rPr>
                <w:sz w:val="17"/>
                <w:szCs w:val="17"/>
              </w:rPr>
              <w:t xml:space="preserve"> Наличие  неуспевающих обучаю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сутствие  « + 1» </w:t>
            </w:r>
          </w:p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Наличие  «– 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1.2.</w:t>
            </w:r>
            <w:r>
              <w:rPr>
                <w:sz w:val="17"/>
                <w:szCs w:val="17"/>
              </w:rPr>
              <w:t xml:space="preserve"> Изменение среднего балла оценки уровня учебных достижений по предмету  (на основании отчета учителя председателю 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   «– 3»   Увеличение «+ 2»</w:t>
            </w:r>
          </w:p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Нет данных «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1.3.</w:t>
            </w:r>
            <w:r>
              <w:rPr>
                <w:sz w:val="17"/>
                <w:szCs w:val="17"/>
              </w:rPr>
              <w:t xml:space="preserve"> Наличие учащихся, получивших неудовлетворительные оценки по результатам ОГЭ (9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 «+ 3»  Наличие «–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4. </w:t>
            </w:r>
            <w:r>
              <w:rPr>
                <w:sz w:val="17"/>
                <w:szCs w:val="17"/>
              </w:rPr>
              <w:t xml:space="preserve">Учащиеся ступени основного общего образования, имеющие результаты ОГЭ (русский язык, математик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же среднего значения по городу  «-2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ше среднего значения по городу «+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5. </w:t>
            </w:r>
            <w:r>
              <w:rPr>
                <w:sz w:val="17"/>
                <w:szCs w:val="17"/>
              </w:rPr>
              <w:t xml:space="preserve">Качество знаний обучающихся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ыше 70%  «+4»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 61 до 69 % - «+3»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60 до 50% «+ 2» от 49 до 40 % «+ 1» ниже 40% – «–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1.6.</w:t>
            </w:r>
            <w:r>
              <w:rPr>
                <w:sz w:val="17"/>
                <w:szCs w:val="17"/>
              </w:rPr>
              <w:t xml:space="preserve"> Наличие выпускников ступени среднего общего образования по результатам ЕГЭ, не набравших min кол-ва бал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 «+ 3» Наличие «–3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7. </w:t>
            </w:r>
            <w:r>
              <w:rPr>
                <w:sz w:val="17"/>
                <w:szCs w:val="17"/>
              </w:rPr>
              <w:t xml:space="preserve">Учащиеся ступени среднего (полного) общего образования, имеющие результаты ЕГЭ (русский язык, математик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же среднего значения по городу  «-2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ше среднего значения по городу «+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8. </w:t>
            </w:r>
            <w:r>
              <w:rPr>
                <w:sz w:val="17"/>
                <w:szCs w:val="17"/>
              </w:rPr>
              <w:t>Доля выпускников, выбирающих форму сдачи экзамена в виде ЕГЭ, в классах, в которых преподает учитель (все предметы, по которым предлагается итоговая аттестация в формате ЕГЭ, искл. матем., рус.язык)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 20%  «+1»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%  и выше «+2»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9.  </w:t>
            </w:r>
            <w:r>
              <w:rPr>
                <w:sz w:val="17"/>
                <w:szCs w:val="17"/>
              </w:rPr>
              <w:t>Наличие выпускников, получивших на итоговой аттестации по предмету в форме ЕГЭ 80 и более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-90 баллов « +4» 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-100 баллов   «+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10. </w:t>
            </w:r>
            <w:r>
              <w:rPr>
                <w:sz w:val="17"/>
                <w:szCs w:val="17"/>
              </w:rPr>
              <w:t>Обоснованные обращения обучающихся, родителей по поводу конфликтных ситуаций на уро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сутствие  «+ 1»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11. </w:t>
            </w:r>
            <w:r>
              <w:rPr>
                <w:sz w:val="17"/>
                <w:szCs w:val="17"/>
              </w:rPr>
              <w:t xml:space="preserve">Пропуски учащимися уроков учителя по неуважительным причин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сутствие  «+ 1»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12. </w:t>
            </w:r>
            <w:r>
              <w:rPr>
                <w:sz w:val="17"/>
                <w:szCs w:val="17"/>
              </w:rPr>
              <w:t>Участие педагога в организации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«+3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13.  </w:t>
            </w:r>
            <w:r>
              <w:rPr>
                <w:sz w:val="17"/>
                <w:szCs w:val="17"/>
              </w:rPr>
              <w:t>Наличие учащихся, имеющих одну «3» по предмету педагога по итогам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сутствие  «+ 1»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14.  </w:t>
            </w:r>
            <w:r>
              <w:rPr>
                <w:sz w:val="17"/>
                <w:szCs w:val="17"/>
              </w:rPr>
              <w:t>Наличие учащихся, получивших значок ГТО (для учителей физической культу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ебряный значок «+2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лотой значок «+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максимум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ой деятельности обучающихся по учебным предмета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  <w:r>
              <w:rPr>
                <w:sz w:val="17"/>
                <w:szCs w:val="17"/>
              </w:rPr>
              <w:t xml:space="preserve">. Участие обучающихся в предметных олимпиадах по плану работы школы, Департамента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частие заочное «+1»   Победа «+2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очное  «+ 1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беды  уровень: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ый «+2» ,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городской «+3» ,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ластной«+4», Всероссийский  «+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2.2</w:t>
            </w:r>
            <w:r>
              <w:rPr>
                <w:sz w:val="17"/>
                <w:szCs w:val="17"/>
              </w:rPr>
              <w:t>. Организация научной работы и участие обучающихся в тематических конкурсах и соревнованиях (по предмету) по плану работы школы, Департамент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частие заочное «+1»   Победа «+2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очное  «+ 1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беды  уровень: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ый «+2» ,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городской «+3» ,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ластной«+4», Всероссийский  «+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2.3</w:t>
            </w:r>
            <w:r>
              <w:rPr>
                <w:sz w:val="17"/>
                <w:szCs w:val="17"/>
              </w:rPr>
              <w:t>. Организация научной работы и участие обучающихся в научных конференциях по плану работы школы, Департамент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частие заочное «+1»   Победа «+2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очное  «+ 1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беды  уровень: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ый «+2» ,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городской «+3» ,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«+4», Всероссийский  «+5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4. </w:t>
            </w:r>
            <w:r>
              <w:rPr>
                <w:sz w:val="17"/>
                <w:szCs w:val="17"/>
              </w:rPr>
              <w:t xml:space="preserve">Наличие публикаций, творческих работ  обучающихся в периодических изданиях, сборниках,  Интернете; участие в выстав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(участие) «+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5</w:t>
            </w:r>
            <w:r>
              <w:rPr>
                <w:sz w:val="17"/>
                <w:szCs w:val="17"/>
              </w:rPr>
              <w:t>.Наличие группы обучающихся, выбравших дополнительные образовательные услуги и стабильно посещающих занятия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«+2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6. </w:t>
            </w:r>
            <w:r>
              <w:rPr>
                <w:sz w:val="17"/>
                <w:szCs w:val="17"/>
              </w:rPr>
              <w:t>Работа в АСУ РСО (ежеднев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евременно «+2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максимум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методической и организационно - воспитательной деятельности классного руководи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3.1. </w:t>
            </w:r>
            <w:r>
              <w:rPr>
                <w:sz w:val="17"/>
                <w:szCs w:val="17"/>
              </w:rPr>
              <w:t>Сохранение континген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хран.«+1»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3.2.</w:t>
            </w:r>
            <w:r>
              <w:rPr>
                <w:sz w:val="17"/>
                <w:szCs w:val="17"/>
              </w:rPr>
              <w:t xml:space="preserve"> Доля обучающихся, занятых дополнительным образ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аличие свыше  75% «+ 1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3.</w:t>
            </w:r>
            <w:r>
              <w:rPr>
                <w:sz w:val="17"/>
                <w:szCs w:val="17"/>
              </w:rPr>
              <w:t xml:space="preserve"> Учитель руководит предметным МО (эффективно и своевременно выполняет свои обязан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ьный уровень  «+4», районный «+5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3.4. </w:t>
            </w:r>
            <w:r>
              <w:rPr>
                <w:sz w:val="17"/>
                <w:szCs w:val="17"/>
              </w:rPr>
              <w:t xml:space="preserve">Доля охвата обучающихся горячим пит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70-100% «+3» 60-70%    «+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5. </w:t>
            </w:r>
            <w:r>
              <w:rPr>
                <w:sz w:val="17"/>
                <w:szCs w:val="17"/>
              </w:rPr>
              <w:t>Работа с документацией классного руководителя (план ВР класса, социальный паспорт класса, подготовка характеристик на учащихся, своевременная подача сведений об учащихся зам директора и соц. педаго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тсут. замеч. «+ 1»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6. </w:t>
            </w:r>
            <w:r>
              <w:rPr>
                <w:sz w:val="17"/>
                <w:szCs w:val="17"/>
              </w:rPr>
              <w:t>Участие/организация и проведение учебных, воспитательных мероприятий, направленных на  воспитание гражданственности, патриотизма, уважения к правам, свободам и обязанностям человека у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/проведение «+1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7. </w:t>
            </w:r>
            <w:r>
              <w:rPr>
                <w:sz w:val="17"/>
                <w:szCs w:val="17"/>
              </w:rPr>
              <w:t>Участие/организация и проведение учебных, воспитательных мероприятий, направленных на воспитание социальной ответственности и компетентности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у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/проведение «+1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8. </w:t>
            </w:r>
            <w:r>
              <w:rPr>
                <w:sz w:val="17"/>
                <w:szCs w:val="17"/>
              </w:rPr>
              <w:t>Участие/организация и проведение учебных, воспитательных мероприятий, направленных на воспитание нравственных чувств, убеждений, этического сознания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у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/проведение «+1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9. </w:t>
            </w:r>
            <w:r>
              <w:rPr>
                <w:sz w:val="17"/>
                <w:szCs w:val="17"/>
              </w:rPr>
              <w:t>Участие/организация и проведение учебных, воспитательных мероприятий, направленных на воспитание экологической культуры, культуры здорового и безопасного образа жизни у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/проведение «+1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10 </w:t>
            </w:r>
            <w:r>
              <w:rPr>
                <w:sz w:val="17"/>
                <w:szCs w:val="17"/>
              </w:rPr>
              <w:t>Участие/организация и проведение учебных, воспитательных мероприятий, направленных на воспитание трудолюбия, сознательного, творческого отношения к образованию, труду и жизни, подготовка к сознательному выбору профессии у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/проведение «+1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11 </w:t>
            </w:r>
            <w:r>
              <w:rPr>
                <w:sz w:val="17"/>
                <w:szCs w:val="17"/>
              </w:rPr>
              <w:t>Участие/организация и проведение учебных, воспитательных мероприятий, направленных на воспитание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енностного отношения к прекрасному, формирование основ эстетической культуры — эстетическое воспитание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/проведение «+1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3.12.</w:t>
            </w:r>
            <w:r>
              <w:rPr>
                <w:sz w:val="17"/>
                <w:szCs w:val="17"/>
              </w:rPr>
              <w:t xml:space="preserve">  Обучающиеся, состоящие на ВШК, на учете в КДН (раз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ятие с учета « +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13.  </w:t>
            </w:r>
            <w:r>
              <w:rPr>
                <w:sz w:val="17"/>
                <w:szCs w:val="17"/>
              </w:rPr>
              <w:t>Наличие в классе нарушителей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сутствие «+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3.14.  </w:t>
            </w:r>
            <w:r>
              <w:rPr>
                <w:sz w:val="17"/>
                <w:szCs w:val="17"/>
              </w:rPr>
              <w:t>Пропуски обучающимися уроков без уважительной пр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сутствие «+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3.15.  </w:t>
            </w:r>
            <w:r>
              <w:rPr>
                <w:sz w:val="17"/>
                <w:szCs w:val="17"/>
              </w:rPr>
              <w:t>Обоснованные обращения обучающихся, родителей, учителей-предметников по поводу конфликт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сутствие «+1»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6.</w:t>
            </w:r>
            <w:r>
              <w:rPr>
                <w:sz w:val="17"/>
                <w:szCs w:val="17"/>
              </w:rPr>
              <w:t xml:space="preserve"> Участие в летней трудовой практике (</w:t>
            </w: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полугод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ффективно   «+1» 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17. </w:t>
            </w:r>
            <w:r>
              <w:rPr>
                <w:sz w:val="17"/>
                <w:szCs w:val="17"/>
              </w:rPr>
              <w:t>Выполнение обязанностей дежурного учителя по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Эффективно   «+2» 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максимум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распространение опыта, результаты самообразования и повышения  профессиональной компетен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1.</w:t>
            </w:r>
            <w:r>
              <w:rPr>
                <w:sz w:val="17"/>
                <w:szCs w:val="17"/>
              </w:rPr>
              <w:t>Опубликованные работы, статьи, авторские методические разработки, программы, учебные курсы 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«+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.</w:t>
            </w:r>
            <w:r>
              <w:rPr>
                <w:sz w:val="17"/>
                <w:szCs w:val="17"/>
              </w:rPr>
              <w:t xml:space="preserve">  Участие в профессиональных конкурсах, конференциях, олимпиадах, веб-семинарах; проведение открытых  уроков, мастер-классов, внеклассных мероприятий, выступление на педагогических сов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очно «+1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но «+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3.</w:t>
            </w:r>
            <w:r>
              <w:rPr>
                <w:sz w:val="17"/>
                <w:szCs w:val="17"/>
              </w:rPr>
              <w:t xml:space="preserve"> Участие в профессиональных конкурсах «Учитель года», «Классный руковод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«+3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беда «+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4.4.</w:t>
            </w:r>
            <w:r>
              <w:rPr>
                <w:sz w:val="17"/>
                <w:szCs w:val="17"/>
              </w:rPr>
              <w:t xml:space="preserve"> Использование в работе информационно–коммуникативных технологий, ИКТ-ресурсов школы (мобильного класса, </w:t>
            </w:r>
            <w:r>
              <w:rPr>
                <w:sz w:val="17"/>
                <w:szCs w:val="17"/>
                <w:lang w:val="en-US"/>
              </w:rPr>
              <w:t>SMART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bord</w:t>
            </w:r>
            <w:r>
              <w:rPr>
                <w:sz w:val="17"/>
                <w:szCs w:val="17"/>
              </w:rPr>
              <w:t xml:space="preserve"> и пр.), наличие образовательного Интернет-ресурса (блога, сай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спользование/наличие  «+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5.</w:t>
            </w:r>
            <w:r>
              <w:rPr>
                <w:sz w:val="17"/>
                <w:szCs w:val="17"/>
              </w:rPr>
              <w:t xml:space="preserve"> Участие в рабочих (творческих)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личие «+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4.6.</w:t>
            </w:r>
            <w:r>
              <w:rPr>
                <w:sz w:val="17"/>
                <w:szCs w:val="17"/>
              </w:rPr>
              <w:t xml:space="preserve"> Результат работы учителя в качестве наставника молодог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ыполнение плана работы и отсутствие замечаний к молодому учителю «+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максимум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рганизации охраны жизни и здоровь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5.1</w:t>
            </w:r>
            <w:r>
              <w:rPr>
                <w:sz w:val="17"/>
                <w:szCs w:val="17"/>
              </w:rPr>
              <w:t>. Отсутствие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+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максиму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Члены комиссии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МО __________________ /________________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Зам. директора по УВР         _____________________________________ С.М. Шарку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Зам. директора по УВР         _____________________________________ С.А.Труш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Зам. директора по ВР            _____________________________________ О.В. Пан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иректор школы                   ________________________________________Е.В. Горя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езультатами оценки ознакомлен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__» __________20      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39" w:right="357" w:gutter="0" w:header="0" w:top="357" w:footer="12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Все сведения</w:t>
      </w:r>
      <w:r>
        <w:rPr>
          <w:b/>
          <w:i/>
          <w:sz w:val="18"/>
          <w:szCs w:val="18"/>
        </w:rPr>
        <w:t xml:space="preserve">, представленные в Листе самооценке, должны быть подкреплены официальными документами, которые прикладываются в Листу в виде портфолио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4:00Z</dcterms:created>
  <dc:creator>Руденко Л.И.</dc:creator>
  <dc:description/>
  <cp:keywords/>
  <dc:language>en-US</dc:language>
  <cp:lastModifiedBy>Секретарь</cp:lastModifiedBy>
  <cp:lastPrinted>2016-08-25T09:59:00Z</cp:lastPrinted>
  <dcterms:modified xsi:type="dcterms:W3CDTF">2016-09-06T11:08:00Z</dcterms:modified>
  <cp:revision>3</cp:revision>
  <dc:subject/>
  <dc:title>«Согласовано»</dc:title>
</cp:coreProperties>
</file>