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 xml:space="preserve">                          </w:t>
      </w:r>
      <w:r>
        <w:rPr>
          <w:sz w:val="44"/>
          <w:szCs w:val="44"/>
        </w:rPr>
        <w:t>Если разбился градусни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- </w:t>
      </w:r>
      <w:r>
        <w:rPr>
          <w:sz w:val="40"/>
          <w:szCs w:val="40"/>
        </w:rPr>
        <w:t>Что такое ртуть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туть -  ((лат.)  жидкое  серебро) существует  в природе в виде ртутьсодержащих минералов или  самородной ртути. Она в небольших количествах содержится в каменном угле, нефти, газе и торфе. Ртуть – единственный  металл, жидкий при обычных температурах, блестящего, серебристого цвета. Серьезную опасность для людей представляет залежная ртуть, которая скапливается (депонируется) под полом, в щелях и т.д. Она является источником  вторичного заражения  объект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- </w:t>
      </w:r>
      <w:r>
        <w:rPr>
          <w:sz w:val="40"/>
          <w:szCs w:val="40"/>
        </w:rPr>
        <w:t>Что   делать  если  разбился градус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ести людей в другую комнату, открыть окно для проветривания. Собрать шарики ртути (можно влажной  бумажной салфеткой,  мякишем хлеба) и сбросить их в стеклянную банку с водой. Ни в коем случае нельзя использовать пылесос! Банку нужно плотно закрыть крышкой, а подручные материалы, которыми собирали ртуть, плотно запаковать в полиэтиленовый пакет. Затем необходимо провести влажную уборку комнаты, в которой разбился градусник. Для обработки используем мыльно-содовый раствор (400 граммов хозяйственного мыла и полкилограмма кальцинированной или пищевой соды на 10 л воды). После влажной уборки  необходимо проветривание данной комнаты в течении двух- трех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40"/>
          <w:szCs w:val="40"/>
        </w:rPr>
        <w:t>Что делать с собранной ртуть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несите ее в ближайшую пожарную аварийно- спасательную часть, где организован  прием ртути и ртутьсодержащих приборов у на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8:00Z</dcterms:created>
  <dc:creator>Натали</dc:creator>
  <dc:description/>
  <dc:language>en-US</dc:language>
  <cp:lastModifiedBy>Школа</cp:lastModifiedBy>
  <dcterms:modified xsi:type="dcterms:W3CDTF">2014-11-13T10:08:00Z</dcterms:modified>
  <cp:revision>2</cp:revision>
  <dc:subject/>
  <dc:title/>
</cp:coreProperties>
</file>