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Анализ воспитательной работы МБОУ СОШ №12 г.о. Самар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3-2014 учебный год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работы ш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ностный подход к формированию личности учащихся в условиях культурно – образовательного пространства шк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воспитательной работы школы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качеств личности на основе нравственных ценностей и исторического опыта России, способствующих формированию активной жизненной позиции и ориентации на профессиональное самоопределение учащихс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tabs>
          <w:tab w:val="clear" w:pos="708"/>
          <w:tab w:val="left" w:pos="726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оспитательная работа в школе направлена на создание в образовательном учреждении условий для раскрытия и реализации творческих возможностей,  потребностей педагогов и обучающихся в совместной деятельности по воспитанию современного, нравственного, инициативного гражданина с четко выраженной позитивной гражданской позици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свободной, талантливой, физически здоровой личности, обогащенной научными знаниями, готовой к созидательной, трудовой деятельности и нравственному повед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основу работы школы были положены следующие программ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за № 267 от 3 марта 2011г. об объявлении в стране 2012г. Годом Российской истории и 1150-летия российской государственно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за № 1157 от 10 августа 2012г. об объявлении в стране 2013г. Годом охраны окружающей среды</w:t>
      </w:r>
    </w:p>
    <w:p>
      <w:pPr>
        <w:pStyle w:val="Normal"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елевая программа Администрации г.о. Самара «Стратегия развития системы образования до 2020г.»</w:t>
      </w:r>
    </w:p>
    <w:p>
      <w:pPr>
        <w:pStyle w:val="Normal"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елевая программа Администрации г.о. Самара «Молодёжь Самары» на 2009 -2013 г.г.</w:t>
      </w:r>
    </w:p>
    <w:p>
      <w:pPr>
        <w:pStyle w:val="Normal"/>
        <w:autoSpaceDE w:val="true"/>
        <w:ind w:firstLine="705"/>
        <w:jc w:val="both"/>
        <w:rPr/>
      </w:pPr>
      <w:r>
        <w:rPr>
          <w:sz w:val="28"/>
          <w:szCs w:val="28"/>
        </w:rPr>
        <w:t>- Целевая программа Администрации г.о. Самара «Программа профилактики правонарушений и обеспечения общественной безопасности г.о.Самара» на 2013-2015 годы</w:t>
      </w:r>
    </w:p>
    <w:p>
      <w:pPr>
        <w:pStyle w:val="Normal"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елевая программа Администрации г.о. Самара «Долгосрочная целевая программа г.о.Самара по противодействию незаконному обороту наркотических средств, профилактике наркомании и реабилитации наркозависимой части населения на 2011-2013 годы»</w:t>
      </w:r>
    </w:p>
    <w:p>
      <w:pPr>
        <w:pStyle w:val="Normal"/>
        <w:autoSpaceDE w:val="true"/>
        <w:ind w:firstLine="705"/>
        <w:jc w:val="both"/>
        <w:rPr/>
      </w:pPr>
      <w:r>
        <w:rPr>
          <w:sz w:val="28"/>
          <w:szCs w:val="28"/>
        </w:rPr>
        <w:t>- Целевая программа Администрации г.о. Самара  «Самара – детям: мы разные – мы равные» на 2010 – 2012 г.г.</w:t>
      </w:r>
    </w:p>
    <w:p>
      <w:pPr>
        <w:pStyle w:val="Normal"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целевая программа «Повышение безопасности дорожного движения в городском округе Самара» на 2009-2015 годы</w:t>
      </w:r>
    </w:p>
    <w:p>
      <w:pPr>
        <w:pStyle w:val="Normal"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елевая программа  г.о. Самара «Развитие физической культуры и спорта в г.о. Самара» на 2011-2015 г.г.</w:t>
      </w:r>
    </w:p>
    <w:p>
      <w:pPr>
        <w:pStyle w:val="Normal"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а целевая программа  г.о. Самара «Патриотическое воспитание детей и подростков г.о. Самара» на 2013-2017 г.г.</w:t>
      </w:r>
    </w:p>
    <w:p>
      <w:pPr>
        <w:pStyle w:val="Normal"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целевая программа «Экологическая программа г.о.Самара» на 2013-2015 годы</w:t>
      </w:r>
    </w:p>
    <w:p>
      <w:pPr>
        <w:pStyle w:val="Normal"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МБОУ СОШ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района г.о. Сам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 на начало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вершеннолетних, состоящих на уч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школь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, отрицательно влияющих на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щих на учете в О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ных родительских пр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тей из сем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обеспеч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екаемых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в 2013-2014 учебном году строилась на отборе и реализации наиболее актуальных  форм взаимодействия с учащимися и родителями, диагностике развития личности детей, их интересов, уровня воспитанности, необходимости коррекции поведения ребенка. В школе действует Совет профилактики, который является одним из звеньев системы комплексной работы по выполнению Закона Российской Федерации «О системе работы по профилактике правонарушений и безнадзорности среди несовершеннолетних»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ми задачами Совета профилактики являются:</w:t>
        <w:br/>
        <w:t>-разработка и осуществление комплекса мероприятий по профилактике правонарушений, бродяжничества, безнадзорности и употребления ПАВ среди учащихся школы;</w:t>
        <w:br/>
        <w:t>-разъяснения существующего законодательства, прав и обязанностей родителей и детей;</w:t>
        <w:br/>
        <w:t>-проведение индивидуальной воспитательной работы с подростками девиантного поведения;</w:t>
        <w:br/>
        <w:t>-проведение просветительской деятельности по данной проблеме;</w:t>
        <w:br/>
        <w:t>-организация работы с социально опасными, неблагополучными, проблемными семьями, защита прав детей из данной категории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в школе ведется по 6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спитание социальной ответственности и компете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, убеждений, этического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основ эстетической культуры — эстетическое воспитание</w:t>
      </w:r>
    </w:p>
    <w:p>
      <w:pPr>
        <w:pStyle w:val="Normal"/>
        <w:autoSpaceDE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 направлено на формирование у школьников таких ценностей, как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.</w:t>
      </w:r>
    </w:p>
    <w:p>
      <w:pPr>
        <w:pStyle w:val="Normal"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учащиеся школы принимали активное участие в мероприятиях различного уровня. Анализ результатов достигнутых школой в прошедшем году показывает высокий уровень работы, проводимой в данном направлении. Участие в праздничных мероприятиях ко «Дню города», урок-панорама «Выпускник школы – гражданин Самары и России», Декада правовых знаний, Этическо-правовая декада, </w:t>
      </w:r>
      <w:r>
        <w:rPr>
          <w:color w:val="000000"/>
          <w:sz w:val="28"/>
          <w:szCs w:val="28"/>
        </w:rPr>
        <w:t>Месячник  «Народ и армия едины»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участие в городском проекте «Музейный марафон», КТД «День защитника Отечества», КТД «Знай наших», КТД </w:t>
      </w:r>
      <w:r>
        <w:rPr>
          <w:color w:val="000000"/>
          <w:sz w:val="28"/>
          <w:szCs w:val="28"/>
        </w:rPr>
        <w:t>«Армейский калейдоскоп», проект «Письмо солдату»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участие в Параде Памяти 7 ноября, проект «Я помню, я горжусь», участие в Параде Победы 9 мая, классные часы с приглашением ветеранов, возложение цветов к памятникам, благоустройство мемориала А.В. Ямщикова, участие в Городских дебатах старшеклассников «Через диалог к толерантности», участие в областном конкурсе компьютерных презентаций «Мой народ в истории Ро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ценностей - выставки прикладного творчества, школьный творческий проект «Новый год у ворот», участие в городских конкурсах украшения кабинетов, лучшая упаковка для Деда Мороза, новогодняя игрушка, праздники «Масленица», «Осенины» и др., конкурсы газет, стихотворений, сочинений, кинолектории, экскурсии, дни театра, посещение выставок и кинотеатров, участие школьной команды КВН в играх «Самарской городской Лиги КВН», участие в городском конкурсе школьных изданий «Юность Сама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Формирование у школьников ценности образования – праздник День знаний, Единый урок знаний «Семья и семейные ценности», участие в научно-практических конференция и олимпиадах, конференция Поволжские чтения, профориентационная работа, диагностика развития личности детей, их интересов, работа Совета старшеклассников, рейды СС «Учись учиться», участие в международном проекте «Образование без границ» AIESEC в Самаре, школьные конкурсы «Моя дружная семья», «Ученик года», «Самый классный классный коллектив», мероприятие «Символы и традиции школы», участие в интеллектуальном чемпионате среди школьных команд Ле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ья и здорового образа жизни - Дни здоровья, спортивные соревнования, экологические акции, акции против табакокурения, наркотиков, профилактика СПИДа и туберкулеза, коллективные выезды на природу,  работа отряда волонтеров, участие в городском Слете волонтеров «А что выбираешь ты?», участие в акции «Воронежские озера», участие в городском конкурсе «Я рисую безопасный труд», участие в городском конкурсе «Экологический плакат», участие в межрегиональном конкурсе социальных видеороликов «Безопасный Интернет», работа школьного отряда ЮИД, участие в городском конкурсе Агитбригад, конкурс плакатов «Правильный выбор», участие в городском конкурсе «Мы за безопасность», участие в областном СЗП «Неделя экологических знаний», участие в городском  конкурсе «Безопасное колесо», участие в городском конкурсе рисунков «Безопасная дорога», общешкольная акция «Будь здоров», социальный проект «Живой флаг» на кубке Третьяка по хоккею, участие в городской акции «Не нарушай границ», встреча олимпийского и паралимпийского ог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прошедшем учебном году мониторинг занятости учащихся показал, что 89% учащихся школы заняты допобразов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068"/>
      </w:tblGrid>
      <w:tr>
        <w:trPr>
          <w:trHeight w:val="4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в ОУ с 5 до 18 лет (включительно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</w:tr>
      <w:tr>
        <w:trPr>
          <w:trHeight w:val="15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лучают услуги по дополнительному образованию в организациях различной организационно-правовой формы и формы собственности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В одном объединен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5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В двух и более объединения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>
          <w:trHeight w:val="15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ют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(11%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ий уровень</w:t>
      </w:r>
      <w:r>
        <w:rPr>
          <w:sz w:val="28"/>
          <w:szCs w:val="28"/>
          <w:lang w:val="en-US" w:eastAsia="en-US"/>
        </w:rPr>
        <w:t xml:space="preserve"> занятости учащихся объясняется наличием разнообразных направлений дополнительных услуг в школе, что гораздо удобнее для детей и родителей по сравнению с занятиями вн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функционировали в 2012-2013 г. следующие объеди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Вспомогательные исторические дисциплин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Юный корреспонден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Студия бумажного декора и подарк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«Волейбол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клуб «Большая Медведиц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мат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оговора о сотрудничестве на базе школы оказывают дополнительные услуги учащимся педагоги МОУДОД ДШИ №6 Ленинского района. В школе организованы занятия современными танцами, каратэ, разнообразные курсы факультета «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воспитательной работе школы занимают культурно – творческие дела (КТД). Участие ребят в организации и проведении КТД помогает реализовать их творческие и организаторские способности, способствуют сплоченности коллектива, стремлению вместе достигнуть поставленных задач. Так в 2013-2014 учебном году в школе прошли традиционные и ставшие  любимыми мероприятия: « День учителя», « Посвящение в первоклассники», праздник «Новый год», «Масленница», «День защитника Отечества», </w:t>
      </w:r>
      <w:r>
        <w:rPr>
          <w:color w:val="000000"/>
          <w:sz w:val="28"/>
          <w:szCs w:val="28"/>
        </w:rPr>
        <w:t>КТД, посвящённое 8  Марта «Самая обаятельная и привлекательная», КТД «Евровидение», «Последний звонок», а также новые мероприятия, организованные учащимися:  «Посвящение в пятиклассники», «Посвящение в старшеклассники», флэшмоб «Мы</w:t>
      </w:r>
      <w:r>
        <w:rPr>
          <w:sz w:val="28"/>
          <w:szCs w:val="28"/>
        </w:rPr>
        <w:t xml:space="preserve"> любим Самару!», </w:t>
      </w:r>
      <w:r>
        <w:rPr>
          <w:color w:val="000000"/>
          <w:sz w:val="28"/>
          <w:szCs w:val="28"/>
        </w:rPr>
        <w:t>поздравление ветеранов - праздник «В городском саду»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интеллектуальные игры, правовые  игры, выставки прикладного творчества, тематические дискотеки и т. 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с удовольствием принимают участие в районных и городских мероприятиях и конкурсах и показывают неплохие результаты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обучающихся осуществляется по шести направлениям. 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оспитание гражданственности, патриотизма, уважения к правам, свободам и обязанностям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МБОУ СОШ №12 заняла 1 место в городском Смотре патриотической деятельности муниципальных образовательных учреждений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оспитание социальной ответственности и компетентности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ые письма Избирательной комиссии Самарской области учащимся 10А класса  за участие в Интернет-викторине среди учащихся Самарской области, посвященной Дню молодого избирател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оспитание нравственных чувств, убеждений, этического сознания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е письмо руководства МБУ культуры г.о. Самара «Театр для всей семьи «Витражи» МБОУ СОШ №12  за социальное партнерство и активное участие во Всероссийской акции «Весенняя неделя добра» и неравнодушное отношение к детям с ограниченными возможностя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Благодарность администрации губернатора Самарской области и АНО «Самарский центр развития добровольчества» МБОУ СОШ №12 за стремление к личностному развитию и продвижению идеи добровольчества в Самарской област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Благодарственное письмо администрации ГБУЗСО СГДКБ «1 имени Н.Н.Ивановой  МБОУ СОШ №12 за материальную помощь, оказанную детям онкологического отдел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Платонова Алена 2Б класс 2 место в городском конкурсе философско-антропологического эссе «Историко-антропологическая канонизация православных святых, посвященной 700-летию Сергия Радонежского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оспитание экологической культуры, культуры здорового и безопасного образа жизни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латонова Алена 2Б класс 2 место в районном этапе городского конкурса «Самарский скворечник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команда МБОУ СОШ №12 1 место на этапе «Туристическое многоборье» в рамках Спартакиады, посвященной Дню защитника Отечества, среди учащихся общеобразовательных учреждений г.о. Самара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Воронов Сергей, Ручкин Артем 8Б класс 1 место в Открытом чемпионате и первенстве Самарской области по спортивному туризму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Бахлукова Дарья 8А класс 2 место в открытом кубке г.о. Самара по спортивному туризму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. команда МБОУ СОШ №12 2 место в командном зачете в Открытом чемпионате и первенстве Самарской области по спортивному туризму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ахабиев Влад 7Г класс 2 место в городском чемпионате по настольному теннису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7. команда МБОУ СОШ №12 2 место на VII ежегодном турнире по зимнему мини-футболу на переходящий кубок ветеранов самарской команды «Крылья Советов» и МБОУ ОШИ №6 г.о. Самара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8. команда МБОУ СОШ №12 2 место в первенстве г.о. Самара по волейболу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9. команда МБОУ СОШ №12 3 место в городской военно-спортивной игре «Зарница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0. команда МБОУ СОШ №12 3 место в соревнованиях по хоккею в рамках Спартакиады, посвященной Дню защитника Отечества, среди учащихся общеобразовательных учреждений г.о. Самара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1. Федотов Александр 10А класс победитель в номинации «Логичность изложения» на 10 Открытой городской ученической конференции «Физическая культура и спорт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2. команда МБОУ СОШ №12 1 место в чемпионате «Лето с футбольным мячом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3. Маврина Мария 4Б награждена почетной грамотой за активное участие в смотре- конкурсе детского рисунка по профилактике туберкулеза и пропаганде здорового образа жизни, проводимого Самарским региональным отделением РКК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4. МБОУ СОШ №12 заняла 3 место в городском этапе областного конкурса «Неделя экологических знаний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5. Кудряшкин Назар 2 место в Открытом первенстве г.о.Тольятти по дзюдо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6. команда МБОУ СОШ №12 2 место в первенстве по настольному теннису среди учащихся общеобразовательных учреждений г.о. Самара в рамках спартакиады г.о. Самара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команда МБОУ СОШ №12 2 место в районном этапе городского конкурса-фестиваля юных инспекторов движения «Безопасное колесо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родской турнир дебатов старшеклассников «Земля – планета будущего» 3 место в городском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творческий коллектив МБОУ СОШ №12 лауреат фестиваля театральных коллективов «Театральная гармония» победа в номинации «Лучший музыкальный спектакль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детский коллектив «PROдвижение» 3 место в номинации современный танец «СамКон 2014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Танцевальный коллектив «PROдвижение» дипломант III степени III международного конкурс-фестиваля детского и юношеского творчества «Рождественская феерия – 2014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ое внимание в воспитательной работе школы уделяется </w:t>
      </w:r>
      <w:r>
        <w:rPr>
          <w:b w:val="false"/>
          <w:bCs w:val="false"/>
          <w:sz w:val="28"/>
          <w:szCs w:val="28"/>
        </w:rPr>
        <w:t xml:space="preserve"> воспитанию потребности в здоровом образе жизни, профилактике табакокурения, пропаганде занятиям спортом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адиционными стали выезды учащихся в ДОЦ « Берёзки» и « Циолковский», </w:t>
      </w:r>
      <w:r>
        <w:rPr>
          <w:b w:val="false"/>
          <w:sz w:val="28"/>
          <w:szCs w:val="28"/>
        </w:rPr>
        <w:t>10 человек отдохнули в ДОЛ «Заря» в профильной волонтерской смене.</w:t>
      </w:r>
      <w:r>
        <w:rPr>
          <w:b w:val="false"/>
          <w:bCs w:val="false"/>
          <w:sz w:val="28"/>
          <w:szCs w:val="28"/>
        </w:rPr>
        <w:t xml:space="preserve"> Учащиеся имеют возможность поправить здоровье в течение года без отрыва от учёбы. Так в 2013-2014 учебном году оздоровились 214 ребят начальной школы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школе активно развивается волонтёрское движение. Ребята организовали и провели акции: «Забей» (по профилактике табакокурения), «Белая ромашка» (по профилактике туберкулёза), « Красная ленточка», «Подари улыбку миру!» (по пропаганде ЗОЖ) и т.д. Также ребята в рамках Всемирной недели добра выдвинули и реализовали социальную инициативу «Сохраним наш сквер чистым!», провели Уроки благотворительности и Благотворительную ярмар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классы выходили в театры, кинотеатры, музеи, совершали пешеходные и автобусные экскурсии. Так в этом году было организовано 84 экскурсий, 76 выездов в  театры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 целью развития демократических начал в школе действует система активного включения в процесс образования и управления им самих учащихся через работу Совета старшеклассников, а также введения в состав совета школы учащихся средних классов. Детское самоуправление является действенной помощью педколлективу и администрации школы в вопросах организации досуга учащихся, создания здорового психологического климата в детской среде, профилактики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табильность в воспитательной работе обеспечивают сформировавшаяся на сегодняшний день система, ключевые комплексные дела и, безусловно, деятельность классных руководителей, которые представляют сегодня опытный и профессионально грамотный коллектив, стремящийся к постоянному развит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2014/2015 учебный год педагогическим коллективом выбрана тема работы школы: «Ценностный подход к формированию личности учащихся в условиях культурно – образовательного пространства школ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воспитательной работы школы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и развитие качеств личности на основе нравственных ценностей и исторического опыта России, способствующих формированию активной жизненной позиции и ориентации на профессиональное самоопределение учащихс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6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директора по воспитательной работе школы  Шаркунова С.М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831" w:hanging="4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i/>
      <w:sz w:val="4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426" w:firstLine="29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0:00Z</dcterms:created>
  <dc:creator>Зам дир по ВР</dc:creator>
  <dc:description/>
  <cp:keywords/>
  <dc:language>en-US</dc:language>
  <cp:lastModifiedBy>Киргизова 15.12.08</cp:lastModifiedBy>
  <dcterms:modified xsi:type="dcterms:W3CDTF">2014-12-19T06:10:00Z</dcterms:modified>
  <cp:revision>9</cp:revision>
  <dc:subject/>
  <dc:title>Анализ воспитательной работы за 2008-2009 учебный год</dc:title>
</cp:coreProperties>
</file>