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едняя общеобразовательная школа №12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ни Героя Советского Союза Сафонова Федора Матве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, 443041  г. Самара, ул. Красноармейская, 93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/факс: (846) 332-45-46; е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b/>
            <w:bCs/>
          </w:rPr>
          <w:t>12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ии единого урока Интернет-безопасности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7 по 30 октября в МБОУ СОШ №12, с 5 по 11 классы были проведены классные часы на тему: «Безопасность в сети Интернет». При проведение классных часов использовались предлагаемые методические рекомендации и дидактические материалы. Так же учащимся был дан видео урок, предложенный на сайте сетевичок.рф и несколько учащихся проявило желание участвовать в сетевом квесте ресурса сетевичок.рф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урока на тему: «Безопасность в сети Интернет» проводился опрос учащихся 5-11 классов, с целью узнать, сколько учеников имеют неконтролируемый доступ к интернету с личных устройств, используют системы антивирусной защиты, используют социальные сети. Всего было опрошено 358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1938942442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1907613698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681738025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095611382" r:id="rId9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а  все ученики, включая пользователей смартфонов и планшетов не имеющих свободного доступа к сети Интернет, озаботились проблемой установки антивирусного ПО на свои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color w:val="365F91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12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5:00Z</dcterms:created>
  <dc:creator>сисадмин</dc:creator>
  <dc:description/>
  <cp:keywords/>
  <dc:language>en-US</dc:language>
  <cp:lastModifiedBy>Киргизова 15.12.08</cp:lastModifiedBy>
  <dcterms:modified xsi:type="dcterms:W3CDTF">2014-11-05T10:35:00Z</dcterms:modified>
  <cp:revision>3</cp:revision>
  <dc:subject/>
  <dc:title>В период с 27 по 30 октября в МБОУ СОШ №12, с 5 по 11 классы были проведены классные часы на тему: «Безопасность в сети Интернет»</dc:title>
</cp:coreProperties>
</file>