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Информация о персональном составе педагогических работников на 2017/2018 учебны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МБОУ Школе № 12 г.о.Сам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762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85"/>
        <w:gridCol w:w="10"/>
        <w:gridCol w:w="1353"/>
        <w:gridCol w:w="13"/>
        <w:gridCol w:w="90"/>
        <w:gridCol w:w="1765"/>
        <w:gridCol w:w="6"/>
        <w:gridCol w:w="65"/>
        <w:gridCol w:w="42"/>
        <w:gridCol w:w="9"/>
        <w:gridCol w:w="13"/>
        <w:gridCol w:w="6"/>
        <w:gridCol w:w="892"/>
        <w:gridCol w:w="13"/>
        <w:gridCol w:w="158"/>
        <w:gridCol w:w="47"/>
        <w:gridCol w:w="21"/>
        <w:gridCol w:w="1946"/>
        <w:gridCol w:w="18"/>
        <w:gridCol w:w="19"/>
        <w:gridCol w:w="14"/>
        <w:gridCol w:w="9"/>
        <w:gridCol w:w="691"/>
        <w:gridCol w:w="12"/>
        <w:gridCol w:w="6"/>
        <w:gridCol w:w="564"/>
        <w:gridCol w:w="130"/>
        <w:gridCol w:w="724"/>
        <w:gridCol w:w="1563"/>
        <w:gridCol w:w="1557"/>
        <w:gridCol w:w="565"/>
        <w:gridCol w:w="567"/>
        <w:gridCol w:w="1279"/>
        <w:gridCol w:w="1178"/>
      </w:tblGrid>
      <w:tr>
        <w:trPr>
          <w:trHeight w:val="453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ая дисципли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321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образования </w:t>
            </w:r>
          </w:p>
        </w:tc>
        <w:tc>
          <w:tcPr>
            <w:tcW w:w="375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 подготовки и специаль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таж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 звание.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г.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г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447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</w:t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среднего профессионального образования Самарской области социально – педагогический колледж .   28.06.2013г.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литературное чтение, математика, окружающий ми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педагогический универс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01г.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офренопедагог, учитель-логопед Олигофренопедагогика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енский государственный педагогический институт им. В.И.Ле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99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ч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разования Р.Ф.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  <w:br/>
              <w:t>Викторовн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государственный университет.  08.04.1995г.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 «Педагогика и методика начального образова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педагогический универс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1г.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ч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психолог, «педагогика и методика начального образова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н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ский ордена Трудового Красного знамени Государственный педагогический институт имени В.И.Ле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87г.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педагогический универс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4г.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психолог, «педагогика и методика начального образова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</w:t>
              <w:br/>
              <w:t>Любовь</w:t>
              <w:br/>
              <w:t>Владимировн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сский язык, литературное чтение, математика, окружающий мир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ая академия  культуры и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02г.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социально-культурной деятельности, социально-культурная деятельность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</w:t>
              <w:br/>
              <w:t>Людмила</w:t>
              <w:br/>
              <w:t>Николаевн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ец-Подольский государственный педагогический инстит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79г.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ьевна  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ое педагогическое училище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86г.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</w:t>
              <w:br/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  <w:br/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 литературное чтение, математика, 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педагогический универс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08г.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, педагогика и психология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г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«Поволжская государственная социально-гуманитарная академ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г.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бразительного искусства, изобразительное искусство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педагогический универс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3г.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, «Филология»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шенко</w:t>
              <w:br/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ский государственный  педагогический университет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5г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ч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»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ина</w:t>
              <w:br/>
              <w:t>Оксана</w:t>
              <w:br/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яновский государственный  педагогический университет имени И.Н.Ульянов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6.2013г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психолог, «педагогика и методика начального образова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педагогический инстит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96г.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 «педагогика и методика начального образова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ганский государственный пединсти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88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р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государственная  академия культуры и искус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98г.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специально-культурной деятельности, преподаватель специальных дисципли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юх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экономически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6г.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–менеджер, экономика и управл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ин</w:t>
              <w:br/>
              <w:t>Виталий</w:t>
              <w:br/>
              <w:t>Александрович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профессионального учреждения «Поволжская государственная социально-гуманитарная академия» г.Сам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г.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4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.ГЕОГРАФИЯ.ХИМИЯ.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Серге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педагогический универс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3г.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, хим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«Поволжская государственная социально-гуманитарная академ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0г.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ч. 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географ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«Поволжская государственная социально-гуманитарная академ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1г.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ч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, химия с дополнительной специальностью биология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ен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Самарский государственный  университет г. С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6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преподаватель биолог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4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МАТЕМАТИКА.ФИЗИКА.ИНФОРМАТИКА.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 универс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93г.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, преподавател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льф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государственный  универс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78г.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математи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 универс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0г.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 универс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06.1992г.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, преподавател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четный работник образования Р.Ф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</w:t>
              <w:br/>
              <w:t>Яна</w:t>
              <w:br/>
              <w:t>Серге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Поволжская государственная социально-гуманитарная академ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, математика дополнительная специальность информа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овский</w:t>
              <w:br/>
              <w:t>Константин</w:t>
              <w:br/>
              <w:t xml:space="preserve">Сергеевич 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«Поволжская государственная социально-гуманитарная академ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0г.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специальность матема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ецкая Надежда Ивано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менский  педагогический инсти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74г.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разования Р.Ф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</w:t>
              <w:br/>
              <w:t>Александр</w:t>
              <w:br/>
              <w:t>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Поволжская государственная социально-гуманитарная академ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2г.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унова Светла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педагогический инстит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97г.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ч.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гиро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профессионального учреждения «Поволжская государственная социально-гуманитарная академия» г.Сам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г.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, информа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лазов 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» имени академика С.П.Королева» г.Сам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17г.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4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педагогический  универс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98г.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филолог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педагогический  универс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01г.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йбышевский педагогический институт имени В.В.Куйбышева 04.07.1979г.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средней школ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четный работник образования Р.Ф.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кова</w:t>
              <w:br/>
              <w:t>Лариса</w:t>
              <w:br/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педагогический институт имени В.В.Куйбышева 30.06.1993г.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ч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Еле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институт имени В.В.Куйбышева 30.06.1993г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четный работник образования Р.Ф.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</w:t>
              <w:br/>
              <w:t>Анна</w:t>
              <w:br/>
              <w:t>Владимировна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педагогический  универс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3г.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, филолог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профессионального учреждения «Поволжская государственная социально-гуманитарная академия» г.Сам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4г.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, русский язык и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4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. ОБЩЕСТВОЗНАНИЕ.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тар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9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обществоведение  ОБ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палатинский педагогический институт имени Н.К.Круп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8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ведение, методика по воспитательной работ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четный работник образования Р.Ф.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ий педагогический институт имени В.В.Куйбыш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89г.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ведение средней школ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четный работник образования Р.Ф.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н</w:t>
              <w:br/>
              <w:t>Александр</w:t>
              <w:br/>
              <w:t xml:space="preserve">Игоревич 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профессионального учреждения «Поволжская государственная социально-гуманитарная академия» г.Сам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г.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ч.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социально-педагогический университет »      г. С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6г.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4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. МУЗЫКА. ИЗОБРАЗИТЕЛЬНОЕ ИСКУССТВО.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ий педагогический институт имени В.В.Куйбыш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6.1976ч.г.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ведение средней школы, история и обществовед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ий педагогический инстит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95г.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а Ольга Валерь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узыки</w:t>
            </w:r>
            <w:r>
              <w:rPr>
                <w:b/>
                <w:sz w:val="22"/>
                <w:szCs w:val="22"/>
              </w:rPr>
              <w:t xml:space="preserve"> первая</w:t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ая академия  культуры и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999г.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юбительского оркестра русских народных инструментов, народное художественное творче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никова</w:t>
              <w:br/>
              <w:t>Наталья</w:t>
              <w:br/>
              <w:t>Викторо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узыки </w:t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ая государственная консерватория имени М.И.Гли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74г.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ч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узыкального училища, музыковед истори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4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ина</w:t>
              <w:br/>
              <w:t>Элина</w:t>
              <w:br/>
              <w:t>Яковлев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образовательное учреждение высшего образования города Москвы «Московский городской педагогический университет»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7г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,  бакала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ордена Трудового Красного Знамени  инсти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83г.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гидротехни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педагогический институт имени В.В.Куйбышева23.06.1992г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и английского языка, иностранные язы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щ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фовн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ий педагогический институт имени В.В.Куйбыш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84г.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ч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емецкого и английского  язы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и немецкий язык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  <w:br/>
              <w:t>Вячеславовн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профессионального учреждения «Поволжская государственная социально-гуманитарная академия» г.Сам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4г.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ч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гал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2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профессионального учреждения «Поволжская государственная социально-гуманитарная академия» г.Сам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г.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остранного языка, английского француз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Владимирович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и английского язык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, французский язык</w:t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социально-педагогический университет »      г. С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7г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и английского языка,     бакалав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енштерн</w:t>
              <w:br/>
              <w:t>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0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профессионального учреждения «Поволжская государственная социально-гуманитарная академия» г.Сам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5г.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, бакалав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4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учение. Внеурочная деятельность.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б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  <w:br/>
              <w:t>Валерьевн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ая академия  культуры и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1г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хореографического коллектива, преподаватель,   народное художественное творче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лян Римма Ашо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ванско русское педагогическое училище имени Н.Островск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973г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б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Фаритович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ая академия  культуры и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6.2009г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хореографического коллектива, преподаватель,   народное художественное творче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3:00Z</dcterms:created>
  <dc:creator>Rudenko</dc:creator>
  <dc:description/>
  <cp:keywords/>
  <dc:language>en-US</dc:language>
  <cp:lastModifiedBy>Кадры</cp:lastModifiedBy>
  <cp:lastPrinted>2017-03-06T11:29:00Z</cp:lastPrinted>
  <dcterms:modified xsi:type="dcterms:W3CDTF">2017-11-29T05:26:00Z</dcterms:modified>
  <cp:revision>30</cp:revision>
  <dc:subject/>
  <dc:title>Согласовано</dc:title>
</cp:coreProperties>
</file>